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статьи из «Конвенции о правах ребё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 Наилучшее обеспечение прав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йствия в отношении ребёнка должны в полном объёме учитывать  его интересы. Государство должно обеспечивать соответствующую заботу о ребёнке, если родители или другие лица, на которых возложена эта ответственность, этого не дела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: Взгляды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право свободно выражать свои взгляды, причём этим взглядам должно уделяться внимание при решении любых вопросов, затрагивающих дан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: Защита права на личную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защиту от вмешательства в их личную, семейную и домашнюю жизнь, а также на переписку, на защиту от клеветы и 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: Здоровье и 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имеет право на медицинскую помощь, соответствующую наивысшим стандартам, которая может быть реально обеспечена.  Государства должны делать особый упор на предастовлении первичной медико-санитарной помощи, профилактику болезней , санитарную пропаганду и сокращение детской смертности. Они должны поощрять международное сотрудничество в этой области и делать всё необходимое, чтобы ни один ребёнок не был лишен доступа к услугам эффективного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1: Отдых, досуг и культурная жиз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право на отдых, досуг и участие в культурной и твор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: Пытки и лишение своб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ребёнок  не должен быть подвергнут пыткам,  жестокому обращению и наказанию, незаконному аресту или лишению свободы. Смертная казнь и пожизненное заключение без возможности освобождения запрещены при наказании лиц в возрасте до 18 лет. Задержанный ребёнок имеет право на правовую и другую помощь, а также на контакты со своей семьё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6:00Z</dcterms:created>
  <dc:creator>User</dc:creator>
  <dc:description/>
  <cp:keywords/>
  <dc:language>en-US</dc:language>
  <cp:lastModifiedBy>User</cp:lastModifiedBy>
  <dcterms:modified xsi:type="dcterms:W3CDTF">2013-11-26T06:38:00Z</dcterms:modified>
  <cp:revision>1</cp:revision>
  <dc:subject/>
  <dc:title/>
</cp:coreProperties>
</file>