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/__ - КГ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 продажи путево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Нижневартовск                                                                                                      </w:t>
      </w:r>
      <w:r>
        <w:rPr>
          <w:b/>
          <w:sz w:val="22"/>
          <w:szCs w:val="22"/>
        </w:rPr>
        <w:t>«__» ____________ 20__ г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П «Координационный центр социальных проектов»</w:t>
      </w:r>
      <w:r>
        <w:rPr>
          <w:sz w:val="22"/>
          <w:szCs w:val="22"/>
        </w:rPr>
        <w:t xml:space="preserve"> (реестровый номер в едином федеральном реестре туроператоров ВНТ 011973), именуемое в дальнейшем «Продавец» в лице директора Толстолесовой Ольги  Николаевны, действующего на основании Устава, с одной стороны, и </w:t>
      </w:r>
      <w:r>
        <w:rPr>
          <w:b/>
        </w:rPr>
        <w:t>____________________________________________</w:t>
      </w:r>
      <w:r>
        <w:rPr>
          <w:sz w:val="22"/>
          <w:szCs w:val="22"/>
        </w:rPr>
        <w:t>, именуемая в дальнейшем «Покупатель», с другой</w:t>
      </w:r>
    </w:p>
    <w:p>
      <w:pPr>
        <w:pStyle w:val="BodyText2"/>
        <w:ind w:left="-720" w:right="51" w:firstLine="709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Ф.И.О. покупателя)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стороны, совместно именуемые «Стороны»,  заключили настоящий Договор о нижеследующем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.1. Предметом настоящего договора является купля-продажа Путевки в СОЦ «Красная гвоздика»                      (Тюменская область) для ребёнка «Покупателя»: _________________________</w:t>
      </w:r>
      <w:r>
        <w:rPr>
          <w:b/>
          <w:bCs/>
          <w:sz w:val="22"/>
          <w:szCs w:val="22"/>
        </w:rPr>
        <w:t>.</w:t>
      </w:r>
    </w:p>
    <w:p>
      <w:pPr>
        <w:pStyle w:val="BodyText2"/>
        <w:widowControl/>
        <w:ind w:left="-720" w:right="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ебёнка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.2. Путевка - бланк утвержденной формы, подтверждающий факт заключения Договора купли-продажи с указанием оздоровительного учреждения, даты заезда и даты выезда.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о настоящему договору «Продавец» Продает, а Покупатель покупает Путевку на следующих условиях: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both"/>
        <w:rPr/>
      </w:pPr>
      <w:r>
        <w:rPr>
          <w:sz w:val="22"/>
          <w:szCs w:val="22"/>
        </w:rPr>
        <w:t>1.3.1. Количество дней пребывания по Путевке - 10 (Десять) дней.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3.2. Даты заезда: __</w:t>
      </w:r>
      <w:r>
        <w:rPr>
          <w:b/>
          <w:sz w:val="22"/>
          <w:szCs w:val="22"/>
        </w:rPr>
        <w:t>.__.20__г. – __.__.20__г.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3. Цена одного дня пребывания по Путёвке составляет: ____  (__________________) рублей 00 копеек, 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цифрами) (сумма прописью)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ДС не облагается.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4. Информация об условиях пребывания, питания, указаны в Приложении №1, являющемся неотъемлемой частью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</w:t>
      </w:r>
    </w:p>
    <w:p>
      <w:pPr>
        <w:pStyle w:val="Normal"/>
        <w:numPr>
          <w:ilvl w:val="0"/>
          <w:numId w:val="4"/>
        </w:numPr>
        <w:spacing w:before="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утёвки составляет: </w:t>
      </w:r>
      <w:r>
        <w:rPr>
          <w:b/>
          <w:sz w:val="22"/>
          <w:szCs w:val="22"/>
        </w:rPr>
        <w:t>_____________ (________________________) рублей 00 копеек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0"/>
        <w:ind w:left="72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sz w:val="22"/>
          <w:szCs w:val="22"/>
        </w:rPr>
        <w:t>НДС не облагается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2"/>
          <w:szCs w:val="22"/>
        </w:rPr>
        <w:t>Покупатель перечисляет денежные средства на расчётный счёт Продавца по квитанции установленной формы не позднее 20 дней до даты заез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. Датой платежа считается дата внесения денежных средств на расчётный счёт Продавца, в соответствии с а.4 ст.37 Закона РФ «О защите прав потребителей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3. Путевка передаётся Покупателю после полной оплат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4. При соблюдении указанных в настоящей статье договора условий, цена Путёвки не подлежит пересмотру после подписания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3. ОБЯЗАННОСТИ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Продавец обязан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3.1.1. После оплаты передать Покупателю Путевку в СОЦ «Красная гвоздика»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1.2. Предоставить Покупателю необходимую и достоверную информацию об учреждении, о требованиях к порядку оформления приезжающих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1.3. Обеспечить выдачу обратного талона к Путевке с указанием фактического времени пребывания Покупателя в учреждении, а в случае досрочного выезда - с указанием его причины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купатель обязан: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2.1. Оплатить в соответствии с условиями настоящего договора Путевку в оздоровительный центр путем перечисления денежных средств на расчетный счет «Продавца» по квитанции установленного образц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2.2. Принять от Продавца бланк Путе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Покупатель вправе требовать от Продавца, а Продавец обязан обеспечить качественное оказание всех услуг, входящих в стоимость Путевки, независимо от того, кем эти услуги оказываются.    </w:t>
      </w:r>
    </w:p>
    <w:p>
      <w:pPr>
        <w:pStyle w:val="TextBody"/>
        <w:ind w:left="360" w:hanging="0"/>
        <w:jc w:val="left"/>
        <w:rPr/>
      </w:pPr>
      <w:r>
        <w:rPr>
          <w:b/>
          <w:bCs/>
          <w:sz w:val="22"/>
          <w:szCs w:val="22"/>
        </w:rPr>
        <w:t>3.3. Стороны имеют право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1. Согласно ст.10 ФЗ №132-ФЗ и п.20 Правил №452 каждая Сторона имеет право требовать изменения или расторжения настоящего Договора в связи с существенными изменениями обстоятельств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худшение условий оказания услуг, входящих в стоимость Путёвки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ение сроков заезда по Путёвке;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предвиденный рост транспортных тарифов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ь совершения Клиентом поездки по независящим от него обстоятельств (болезнь Клиента, отказ в выдаче визы и другие обстоятельств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2. Покупатель несет полную ответственность за достоверность предоставленной информации об отдыхающих (заезжающих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3. Продавец не несет ответственности за ущерб, понесенный отдыхающими в следствие несоблюдения ими распорядка дня и рекомендаций администрации санаторно-курортного учреждения, нарушения ими общепринятых правил поведения и личной безопас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Ни одна из сторон не несет ответственности перед другой стороной за невыполнение обязательств по настоящему Договору, обусловленное действием непреодолимой силы, т.е. обстоятельствами, возникшими помимо воли и желания сторон, и которые не по вине сторон нельзя было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в случае введения карантина в оздоровительном учреждении при подтверждении соответствующими 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5. Покупатель вправе отказаться от исполнения настоящего Договора в любое время при условии оплаты Продавцу фактически понесённых им расходов, связанных с исполнением обязательств по данному Договору, в соответствии ст.32 Закона РФ «О защите прав потребителей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720" w:leader="none"/>
        </w:tabs>
        <w:ind w:left="36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ФИНАНСОВОЕ ОБЕСПЕЧЕНИЕ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В соответствии с Федеральным законом «Об основах туристской деятельности в Российской Федерации», НП «Координационный центр социальных проектов» имеет финансовое обеспечение в виде страхования гражданской ответственности за неисполнение или ненадлежащее  исполнение обязательств по договору о реализации туристического продукта:</w:t>
      </w:r>
    </w:p>
    <w:p>
      <w:pPr>
        <w:pStyle w:val="BodyTextIndent2"/>
        <w:widowControl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500 000 рублей - в период с 02 марта 2015г. по 02 марта 2016г.</w:t>
      </w:r>
    </w:p>
    <w:p>
      <w:pPr>
        <w:pStyle w:val="211"/>
        <w:ind w:left="284" w:hanging="0"/>
        <w:rPr>
          <w:sz w:val="22"/>
          <w:szCs w:val="22"/>
        </w:rPr>
      </w:pPr>
      <w:r>
        <w:rPr>
          <w:sz w:val="22"/>
          <w:szCs w:val="22"/>
        </w:rPr>
        <w:t>5.2. Договор страхования гражданской ответственности за неисполнение или ненадлежащее  исполнение обязательств по договору о реализации туристического продукта: № 2025014-0819346/14 ГОТП от 26 ноября 2014г. заключен с ООО «Страховая Компания «Согласие», срок действия договора с 02 марта 2015г. по 02 марта 2016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Адрес местонахождения и почтовый адрес Страховщика: ООО «Страховая Компания «Согласие» - 628600, Тюменская область, ХМАО-Югра, г. Нижневартовск, ул. Ханты-Мансийская, д. 2, стр. 1, оф. 209.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4.  В случае нарушения Продавцом обязательств по договорам, заключенным с Покупателем, в соответствии с законодательством Российской Федерации может быть предъявлена  претензия к качеству предъявляемых услуг. Претензия подается Покупателем  в письменной форме в течение 20 дней с даты окончания действия договора Продавцу либо непосредственно организации, предоставившей финансовое обеспечение. Претензия подлежит рассмотрению  в течение 10 дней  с даты получения.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5. В случае неисполнения или ненадлежащего исполнения Продавцом обязательств по договору перед Покупателем и наличия оснований для выплаты страхового возмещения по договору страхования ответственности Продавца, Покупатель или его законный представитель, в соответствии с действующим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конодательством Российской Федерации, 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Normal"/>
        <w:ind w:left="36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ПОРЯДОК РАЗРЕШЕНИЯ СПОРОВ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1. В случае возникновения претензий со стороны Покупателя к качеству услуг, предоставляемых по Путевке, они обязаны незамедлительно информировать об этом Продавца.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Покупатель вправе предъявить претензию к качеству оказываемых услуг в письменном виде в адрес Продавца, не позднее 20 календарных дней со дня окончания заезда. В этом случае Продавец обязуется рассмотреть претензию Покупателя в 10</w:t>
        <w:noBreakHyphen/>
        <w:t>дневный срок.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. Стороны предпримут все необходимые действия для разрешения возникших споров путем переговоров. При невозможности разрешения спорных вопросов путем переговоров, стороны обращаются в суд общей юрисдикции в установленном законом порядке.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l. Путевка действительна только для указанного в ней лица. Передача, деление на два срока, обмен или перепродажа Путевки  другим лицам не допускает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Продавец создает условия и не препятствует Покупателю, а Покупатель осуществляет контроль за качеством обслуживания по Путе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 Условия досрочного изменения и расторжения договора и порядок возмещения возникших при этом убытков сторон регулируются действующе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се изменения и дополнения  являются  неотъемлемой частью настоящего договора и действительны лишь в том случае, если они оформлены в письменной форме и подписаны обеими  Сторон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.4. Настоящий Договор подписан в двух экземплярах, по одному для каждой из Сторон, оба экземпляра имеют одинаковую юридическую силу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9. РЕКВИЗИТЫ И ПОДПИСИ СТОРОН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522" w:hanging="16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522" w:hanging="16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</w:tr>
      <w:tr>
        <w:trPr>
          <w:trHeight w:val="3463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88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: ____ № 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м выдан: 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адрес: ___________________________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_____________________________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88"/>
              <w:ind w:left="-72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88"/>
              <w:ind w:left="-72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-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«КЦСП»</w:t>
            </w:r>
          </w:p>
          <w:p>
            <w:pPr>
              <w:pStyle w:val="Normal"/>
              <w:ind w:left="-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8603107580/КПП 8603010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8602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Ф, </w:t>
            </w:r>
            <w:r>
              <w:rPr>
                <w:sz w:val="22"/>
                <w:szCs w:val="22"/>
              </w:rPr>
              <w:t xml:space="preserve">ХМАО-Югра, Тюменская область, г. Нижневартовск, </w:t>
            </w:r>
            <w:r>
              <w:rPr>
                <w:color w:val="000000"/>
                <w:sz w:val="22"/>
                <w:szCs w:val="22"/>
              </w:rPr>
              <w:t>ул. Индустриальная 107, Западный промышленный узел, Панель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чтовый адрес: 628624, а/я 335, ОПС №24, г. Нижневартовск, Тюменская область, </w:t>
            </w:r>
          </w:p>
          <w:p>
            <w:pPr>
              <w:pStyle w:val="Normal"/>
              <w:ind w:left="-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00070000049</w:t>
            </w:r>
          </w:p>
          <w:p>
            <w:pPr>
              <w:pStyle w:val="Normal"/>
              <w:ind w:left="-720" w:hanging="0"/>
              <w:jc w:val="right"/>
              <w:rPr/>
            </w:pPr>
            <w:r>
              <w:rPr>
                <w:sz w:val="22"/>
                <w:szCs w:val="22"/>
              </w:rPr>
              <w:t>к/с 30101810271020000613</w:t>
            </w:r>
          </w:p>
          <w:p>
            <w:pPr>
              <w:pStyle w:val="Normal"/>
              <w:ind w:left="-720" w:hanging="0"/>
              <w:jc w:val="right"/>
              <w:rPr/>
            </w:pPr>
            <w:r>
              <w:rPr>
                <w:sz w:val="22"/>
                <w:szCs w:val="22"/>
              </w:rPr>
              <w:t xml:space="preserve">в ПАО «Запсибкомбанк» г. Тюмень </w:t>
            </w:r>
          </w:p>
          <w:p>
            <w:pPr>
              <w:pStyle w:val="Normal"/>
              <w:ind w:left="-720" w:hanging="0"/>
              <w:jc w:val="right"/>
              <w:rPr/>
            </w:pPr>
            <w:r>
              <w:rPr>
                <w:sz w:val="22"/>
                <w:szCs w:val="22"/>
              </w:rPr>
              <w:t xml:space="preserve">БИК 047102613 </w:t>
            </w:r>
          </w:p>
          <w:p>
            <w:pPr>
              <w:pStyle w:val="Normal"/>
              <w:ind w:left="-7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/факс: (3466) 63-22-23, </w:t>
            </w:r>
          </w:p>
          <w:p>
            <w:pPr>
              <w:pStyle w:val="Normal"/>
              <w:ind w:left="-7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c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l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72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522" w:hanging="16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widowControl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Heading4"/>
              <w:widowControl/>
              <w:ind w:left="360" w:hanging="0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Heading4"/>
              <w:widowControl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КЦСП»</w:t>
            </w:r>
          </w:p>
        </w:tc>
      </w:tr>
      <w:tr>
        <w:trPr>
          <w:trHeight w:val="94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522" w:hanging="16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/</w:t>
            </w:r>
            <w:r>
              <w:rPr>
                <w:b/>
                <w:bCs/>
                <w:sz w:val="22"/>
                <w:szCs w:val="22"/>
              </w:rPr>
              <w:t>__________________ /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>/ О.Н. Толстолесова /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(Ф.И.О.)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36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Цитата"/>
    <w:basedOn w:val="Normal"/>
    <w:qFormat/>
    <w:pPr>
      <w:ind w:left="-567" w:right="-908" w:hanging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64" w:before="75" w:after="150"/>
    </w:pPr>
    <w:rPr>
      <w:rFonts w:ascii="Arial" w:hAnsi="Arial" w:cs="Arial"/>
      <w:color w:val="666666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right="-766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right="-76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p@i-tel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8:00Z</dcterms:created>
  <dc:creator>Хозяйка</dc:creator>
  <dc:description/>
  <dc:language>en-US</dc:language>
  <cp:lastModifiedBy>Manager</cp:lastModifiedBy>
  <cp:lastPrinted>2015-08-20T10:57:00Z</cp:lastPrinted>
  <dcterms:modified xsi:type="dcterms:W3CDTF">2015-10-07T10:58:00Z</dcterms:modified>
  <cp:revision>2</cp:revision>
  <dc:subject/>
  <dc:title>Договор № 02-ИС</dc:title>
</cp:coreProperties>
</file>