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онный листок к путёвке в 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Детский оздоровительный лагерь-пансионат «им. А.В. Казакевича»</w:t>
      </w:r>
    </w:p>
    <w:p>
      <w:pPr>
        <w:pStyle w:val="Normal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3"/>
          <w:szCs w:val="23"/>
        </w:rPr>
        <w:t>Место расположения:</w:t>
      </w:r>
      <w:r>
        <w:rPr>
          <w:sz w:val="23"/>
          <w:szCs w:val="23"/>
        </w:rPr>
        <w:t xml:space="preserve"> Западное побережье Крыма, курортный поселок Песчаное с мягким климатом и песчано-галечными пляжами, в 50 км от г. Симферополя, главного транспортного узла Крыма, в 60 км от г. Севастополя, знаменитого своими памятными местами и музе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3"/>
          <w:szCs w:val="23"/>
        </w:rPr>
        <w:t>Адрес:</w:t>
      </w:r>
      <w:r>
        <w:rPr>
          <w:sz w:val="23"/>
          <w:szCs w:val="23"/>
        </w:rPr>
        <w:t xml:space="preserve"> Российская Федерация, Республика Крым, с. Песчаное, Бахчисарайского р-на, ул. Набережная, 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3"/>
          <w:szCs w:val="23"/>
        </w:rPr>
        <w:t>Об объекте:</w:t>
      </w:r>
      <w:r>
        <w:rPr>
          <w:sz w:val="23"/>
          <w:szCs w:val="23"/>
        </w:rPr>
        <w:t xml:space="preserve"> </w:t>
      </w:r>
      <w:r>
        <w:rPr>
          <w:caps/>
          <w:sz w:val="23"/>
          <w:szCs w:val="23"/>
        </w:rPr>
        <w:t xml:space="preserve">ДОЛП </w:t>
      </w:r>
      <w:r>
        <w:rPr>
          <w:sz w:val="23"/>
          <w:szCs w:val="23"/>
        </w:rPr>
        <w:t xml:space="preserve">реконструирован в 2013 году. Его общая площадь 7,7 Га. На этой территории расположены два 3-х этажных и один 2-х этажный жилые корпуса. Общее количество мест для проживания детей – </w:t>
      </w:r>
      <w:r>
        <w:rPr>
          <w:sz w:val="23"/>
          <w:szCs w:val="23"/>
          <w:lang w:val="uk-UA"/>
        </w:rPr>
        <w:t>55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3"/>
          <w:szCs w:val="23"/>
          <w:lang w:val="uk-UA"/>
        </w:rPr>
        <w:t>Инфраструктура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столовая, детское кафе, летний кинотеатр, </w:t>
      </w:r>
      <w:r>
        <w:rPr>
          <w:sz w:val="23"/>
          <w:szCs w:val="23"/>
          <w:lang w:val="en-US"/>
        </w:rPr>
        <w:t>W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FI</w:t>
      </w:r>
      <w:r>
        <w:rPr>
          <w:sz w:val="23"/>
          <w:szCs w:val="23"/>
        </w:rPr>
        <w:t xml:space="preserve"> зоны, футбольное поле, волейбольная и баскетбольная площадки с современным покрытием, собственный оборудованный песчано-галечный пляж, корпус для размещения сопровождающих и роди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b/>
          <w:sz w:val="23"/>
          <w:szCs w:val="23"/>
        </w:rPr>
        <w:t>Условия размещения:</w:t>
      </w:r>
      <w:r>
        <w:rPr>
          <w:sz w:val="23"/>
          <w:szCs w:val="23"/>
        </w:rPr>
        <w:t xml:space="preserve"> пятиместные комфортабельные номера (18 кв.м.) с удобствами (душ, туалет, умывальник); В номерах: односпальные кровати, шкаф, зеркало, тумбочка, балкон, электрические розетки. Дети распределяются в отряды по возрасту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мена белья производится 1 раз в 7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Организация питания:</w:t>
      </w:r>
      <w:r>
        <w:rPr>
          <w:sz w:val="23"/>
          <w:szCs w:val="23"/>
        </w:rPr>
        <w:t xml:space="preserve"> пятиразовое питание: завтрак, обед, фруктовый полдник, ужин, второй уж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b/>
          <w:sz w:val="23"/>
          <w:szCs w:val="23"/>
        </w:rPr>
        <w:t>Водоснабжение и питьевой режим:</w:t>
      </w:r>
      <w:r>
        <w:rPr>
          <w:sz w:val="23"/>
          <w:szCs w:val="23"/>
        </w:rPr>
        <w:t xml:space="preserve"> холодная подается круглосуточно, горячая вода – по графику. Вся вода подается из артезианской скважины. Питьевая вода – в фонтанчиках на территор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b/>
          <w:sz w:val="23"/>
          <w:szCs w:val="23"/>
        </w:rPr>
        <w:t>Медицинское обслуживание:</w:t>
      </w:r>
      <w:r>
        <w:rPr>
          <w:sz w:val="23"/>
          <w:szCs w:val="23"/>
        </w:rPr>
        <w:t xml:space="preserve"> медицинское отделение в отдельно стоящем корпусе. Возможно амбулаторное и стационарное оказание помощи. Круглосуточное дежурство. Все дети на период пребывания в лагере застрахованы по двум направлениям: медицинское страхование и от несчастного случ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b/>
          <w:sz w:val="23"/>
          <w:szCs w:val="23"/>
        </w:rPr>
        <w:t>Организация досуга</w:t>
      </w:r>
      <w:r>
        <w:rPr>
          <w:sz w:val="23"/>
          <w:szCs w:val="23"/>
        </w:rPr>
        <w:t xml:space="preserve">: досуг детей школьного возраста организуется и проводится педагогической службой. Среди массовых форм работы с детьми: ток - шоу, квесты, гала - концерты с участием детей, праздники открытия и закрытия смены, командные и индивидуальные конкурсы, спортивные соревнования, флешмобы, игры - путешествия, песенные фестивали, интеллектуальные поединки, театральные премьеры, креативные вечеринки, творческие проекты, фотокроссинги и иные познавательные программы, в центре которых – ребенок, его интересы, здоровье и безопасност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3"/>
          <w:szCs w:val="23"/>
        </w:rPr>
        <w:t>Спорт</w:t>
      </w:r>
      <w:r>
        <w:rPr>
          <w:sz w:val="23"/>
          <w:szCs w:val="23"/>
        </w:rPr>
        <w:t>: волейбол, футбол, баскетбол, пляжный волейбол, обучение плаванию, проведения спортивных соревнов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3"/>
          <w:szCs w:val="23"/>
        </w:rPr>
        <w:t>Пляж:</w:t>
      </w:r>
      <w:r>
        <w:rPr>
          <w:sz w:val="23"/>
          <w:szCs w:val="23"/>
        </w:rPr>
        <w:t xml:space="preserve"> один из лучших пляжей на побережье, длиной 94 метра вдоль моря, в 50 метрах от корпуса, собственный песчано-галечный пляж с пологим дном. Оборудован теневыми навесами, спасательным постом, раздевалками, туалетом и душем, территория пляжа огорожена. Есть бассейн, спортивные площадки и площадка с деревянными шезлонгами. Выдаются пляжные зонтики, шезлонги.  Работают медицинский работник, инструктора по плаванью и спасате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3"/>
          <w:szCs w:val="23"/>
        </w:rPr>
        <w:t>Безопасность:</w:t>
      </w:r>
      <w:r>
        <w:rPr>
          <w:sz w:val="23"/>
          <w:szCs w:val="23"/>
        </w:rPr>
        <w:t xml:space="preserve"> охрана жизни и здоровья детей на территории лагеря обеспечивается собственными службами охраны, спасательной и медицинской. Безопасность ценного имущества клиентов –  камеры хранения, сейфы в комнатах вожат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3"/>
          <w:szCs w:val="23"/>
        </w:rPr>
        <w:t>В стоимость путёвки входит:</w:t>
      </w:r>
      <w:r>
        <w:rPr>
          <w:sz w:val="23"/>
          <w:szCs w:val="23"/>
        </w:rPr>
        <w:t xml:space="preserve"> трансфер  из аэропорта  г. Симферополь до ДОЛП  и обратно; проживание в 5-ти местных номерах со всеми удобствами; пятиразовое питание, пользование всей инфраструктурой и спортивными сооружениями, программа развлечений и анимации, страховка на время пребывания в лагер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3"/>
          <w:szCs w:val="23"/>
        </w:rPr>
        <w:t xml:space="preserve">Услуги, не входящие в стоимость путёвки: </w:t>
      </w:r>
      <w:r>
        <w:rPr>
          <w:sz w:val="23"/>
          <w:szCs w:val="23"/>
        </w:rPr>
        <w:t>экскурсионное обслуживание, сувенирная продукция, фотокнига, детское кафе на территории, индивидуальный трансфер, заказ дорожных пайков, услуги грузчиков на вокза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3"/>
          <w:szCs w:val="23"/>
        </w:rPr>
        <w:t xml:space="preserve">Возраст детей: </w:t>
      </w:r>
      <w:r>
        <w:rPr>
          <w:sz w:val="23"/>
          <w:szCs w:val="23"/>
        </w:rPr>
        <w:t>от 7 до 17 лет (включительно).</w:t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>Ребенку необходимо иметь:</w:t>
      </w:r>
      <w:r>
        <w:rPr>
          <w:sz w:val="23"/>
          <w:szCs w:val="23"/>
        </w:rPr>
        <w:t xml:space="preserve"> путевку установленного образца, заверенную направляющей организацией; копию медицинского полиса; копию свидетельства о рождении (паспорта); оригинал свидетельства о рождении (паспорта); медицинскую справку по форме №  079/у с пометкой об отсутствии педикулеза, справка об эпидемиологическом окружении, карта прививок; конфиденциальное письмо вожато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jc w:val="left"/>
    </w:pPr>
    <w:rPr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13:00Z</dcterms:created>
  <dc:creator>Admin</dc:creator>
  <dc:description/>
  <cp:keywords/>
  <dc:language>en-US</dc:language>
  <cp:lastModifiedBy>Manager</cp:lastModifiedBy>
  <cp:lastPrinted>2013-04-15T19:33:00Z</cp:lastPrinted>
  <dcterms:modified xsi:type="dcterms:W3CDTF">2017-02-06T10:00:00Z</dcterms:modified>
  <cp:revision>4</cp:revision>
  <dc:subject/>
  <dc:title/>
</cp:coreProperties>
</file>